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/>
        <w:rPr>
          <w:rFonts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/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MARZ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669177162"/>
      <w:bookmarkStart w:id="1" w:name="__Fieldmark__0_366917716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669177162"/>
      <w:bookmarkStart w:id="3" w:name="__Fieldmark__1_366917716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669177162"/>
      <w:bookmarkStart w:id="5" w:name="__Fieldmark__2_366917716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669177162"/>
      <w:bookmarkStart w:id="7" w:name="__Fieldmark__3_366917716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8"/>
        <w:gridCol w:w="1809"/>
        <w:gridCol w:w="1809"/>
      </w:tblGrid>
      <w:tr>
        <w:trPr>
          <w:trHeight w:val="29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PUGNO SCHOO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69177162"/>
            <w:bookmarkStart w:id="9" w:name="__Fieldmark__4_366917716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69177162"/>
            <w:bookmarkStart w:id="11" w:name="__Fieldmark__5_366917716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69177162"/>
            <w:bookmarkStart w:id="13" w:name="__Fieldmark__6_366917716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e/i né per il circuito FIPAP né per il circuito C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12-15T15:48:00Z</cp:lastPrinted>
  <dcterms:modified xsi:type="dcterms:W3CDTF">2022-12-15T14:48:00Z</dcterms:modified>
  <cp:revision>75</cp:revision>
  <dc:subject/>
  <dc:title/>
</cp:coreProperties>
</file>